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edecké projekty, ktoré boli v r. 2005 financované VEG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Litosféra karpatsko-panónskej oblasti: integrované a multidisciplinárne modelovanie tiažového pol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ledovanie a interpretácia dlhoperiodických a neperiodických geodynamických javov v oblasti Západných Karpá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lektromagnetické pole Zeme a jeho väzby s geologickou stavbou Západných Karpá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teorologické procesy v prízemnej a hrani</w:t>
      </w:r>
      <w:r>
        <w:rPr>
          <w:rFonts w:cs="TTE1B918B8t00" w:ascii="TTE1B918B8t00" w:hAnsi="TTE1B918B8t00"/>
        </w:rPr>
        <w:t>c</w:t>
      </w:r>
      <w:r>
        <w:rPr/>
        <w:t>nej vrstve atmosfér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luktuácie vo vývoji kozmického po</w:t>
      </w:r>
      <w:r>
        <w:rPr>
          <w:rFonts w:cs="TTE1B918B8t00" w:ascii="TTE1B918B8t00" w:hAnsi="TTE1B918B8t00"/>
        </w:rPr>
        <w:t>c</w:t>
      </w:r>
      <w:r>
        <w:rPr/>
        <w:t>asia a environmentálne dôsledk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tematické modelovanie rezonátora Zem-ionosféra a stanovenie parametrov relevantných pre analýzu a interpretáciu nameraných Schumannových rezonanci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edecké projekty, ktoré boli financované VEGA od r. 200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zvoj moderných metód interpretácie tiažového poľa Zeme a ich integrácia pri štúdiu vlastností litosfér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Stabilné riešenie priamej a obrátenej úlohy gravimetrie s cieľom skvalitniť geofyzikálnu interpretáciu litosféry Západných Karpát a ich okolitých tektonických jednotie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Štúdium flexúrneho styku Severoeuropskej platformy s karpatskou litosférickou doskou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edecké projekty, ktoré boli v r. 2005 financované APV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Rozvoj, skvalitnenie a aplikácia progresívnych metód 2D a 3D interpretácie tiažového</w:t>
      </w:r>
    </w:p>
    <w:p>
      <w:pPr>
        <w:pStyle w:val="Normal"/>
        <w:autoSpaceDE w:val="false"/>
        <w:rPr/>
      </w:pPr>
      <w:r>
        <w:rPr/>
        <w:t>po</w:t>
      </w:r>
      <w:r>
        <w:rPr>
          <w:rFonts w:cs="TTE1B918B8t00" w:ascii="TTE1B918B8t00" w:hAnsi="TTE1B918B8t00"/>
        </w:rPr>
        <w:t>l</w:t>
      </w:r>
      <w:r>
        <w:rPr/>
        <w:t>a v geofyzike a geológi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é projekty (ústavné a na objednávku rezortov a pod.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Geofyzikálne modelovanie priameho vyh</w:t>
      </w:r>
      <w:r>
        <w:rPr>
          <w:rFonts w:cs="TTE1B918B8t00" w:ascii="TTE1B918B8t00" w:hAnsi="TTE1B918B8t00"/>
        </w:rPr>
        <w:t>l</w:t>
      </w:r>
      <w:r>
        <w:rPr/>
        <w:t>adávania uh</w:t>
      </w:r>
      <w:r>
        <w:rPr>
          <w:rFonts w:cs="TTE1B918B8t00" w:ascii="TTE1B918B8t00" w:hAnsi="TTE1B918B8t00"/>
        </w:rPr>
        <w:t>l</w:t>
      </w:r>
      <w:r>
        <w:rPr/>
        <w:t>ovodíkov na lokalite Trhovište-Pozdišovce vo východoslovenskej panv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rojekty 5. rámcového programu EÚ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MEREDIAN - Vývoj existujúcej infraštruktúry zemetrasných údajov smerom k sieti s rýchlou výmenou údajov v Európskostredomorskej oblasti - E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UROSEISRISK - Urcenie seizmického ohrozenia, lokálnych efektov a interakcie podložia s budovou v monitorovanom údolí - EN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ultilaterálne projekty v rámci vedeckých programov COST, INTAS, EUREKA, 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dokona</w:t>
      </w:r>
      <w:r>
        <w:rPr>
          <w:rFonts w:cs="TTE1B918B8t00" w:ascii="TTE1B918B8t00" w:hAnsi="TTE1B918B8t00"/>
        </w:rPr>
        <w:t>l</w:t>
      </w:r>
      <w:r>
        <w:rPr/>
        <w:t>ovanie vedeckých poznatkov pre monitoring, modelovanie a predpoved</w:t>
      </w:r>
      <w:r>
        <w:rPr>
          <w:rFonts w:cs="TTE1B918B8t00" w:ascii="TTE1B918B8t00" w:hAnsi="TTE1B918B8t00"/>
        </w:rPr>
        <w:t xml:space="preserve"> </w:t>
      </w:r>
      <w:r>
        <w:rPr/>
        <w:t>kozmického pocasia - E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lhodobé zmeny a klimatológia UV žiarenia nad Európo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Meranie a predpove</w:t>
      </w:r>
      <w:r>
        <w:rPr>
          <w:rFonts w:cs="TTE1B918B8t00" w:ascii="TTE1B918B8t00" w:hAnsi="TTE1B918B8t00"/>
        </w:rPr>
        <w:t xml:space="preserve">d </w:t>
      </w:r>
      <w:r>
        <w:rPr/>
        <w:t>námraz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Využitie dynamiky pláš</w:t>
      </w:r>
      <w:r>
        <w:rPr>
          <w:rFonts w:cs="TTE1B918B8t00" w:ascii="TTE1B918B8t00" w:hAnsi="TTE1B918B8t00"/>
        </w:rPr>
        <w:t>t</w:t>
      </w:r>
      <w:r>
        <w:rPr/>
        <w:t>a pre zníženie prírodného ohrozenia v tetýdnej oblas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ELEBRATION 20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ERMAGNE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ojekty v rámci medzivládnych dohôd o vedecko-technickej spoluprác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ývoj infraštruktúry pre rýchly zber a výmenu zemetrasných údajov </w:t>
      </w:r>
      <w:r>
        <w:rPr>
          <w:rFonts w:cs="Symbol" w:ascii="Symbol" w:hAnsi="Symbol"/>
        </w:rPr>
        <w:t></w:t>
      </w:r>
      <w:r>
        <w:rPr/>
        <w:t>DIREC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ývoj infraštruktúry pre rýchly zber a výmenu zemetrasných údajov – 2. </w:t>
      </w:r>
      <w:r>
        <w:rPr>
          <w:rFonts w:cs="TTE1B918B8t00" w:ascii="TTE1B918B8t00" w:hAnsi="TTE1B918B8t00"/>
        </w:rPr>
        <w:t>c</w:t>
      </w:r>
      <w:r>
        <w:rPr/>
        <w:t>as</w:t>
      </w:r>
      <w:r>
        <w:rPr>
          <w:rFonts w:cs="TTE1B918B8t00" w:ascii="TTE1B918B8t00" w:hAnsi="TTE1B918B8t00"/>
        </w:rPr>
        <w:t xml:space="preserve">t </w:t>
      </w:r>
      <w:r>
        <w:rPr/>
        <w:t>– DIRECTE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gram monitorovania zosuvov pôd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ilaterálne projekt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Štúdium hlbinnej stavby litosféry karpatsko-panónskej oblasti s využitím metódy 3D modelovania tiažového, magnetického a geotermického po</w:t>
      </w:r>
      <w:r>
        <w:rPr>
          <w:rFonts w:cs="TTE1B918B8t00" w:ascii="TTE1B918B8t00" w:hAnsi="TTE1B918B8t00"/>
        </w:rPr>
        <w:t>l</w:t>
      </w:r>
      <w:r>
        <w:rPr/>
        <w:t>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Transformácia slne</w:t>
      </w:r>
      <w:r>
        <w:rPr>
          <w:rFonts w:cs="TTE1B918B8t00" w:ascii="TTE1B918B8t00" w:hAnsi="TTE1B918B8t00"/>
        </w:rPr>
        <w:t>c</w:t>
      </w:r>
      <w:r>
        <w:rPr/>
        <w:t>nej energie v lesných porasto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B918B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6:06:00Z</dcterms:created>
  <dc:creator>Janka</dc:creator>
  <dc:description/>
  <dc:language>en-US</dc:language>
  <cp:lastModifiedBy>Janka</cp:lastModifiedBy>
  <dcterms:modified xsi:type="dcterms:W3CDTF">2006-02-02T17:58:00Z</dcterms:modified>
  <cp:revision>3</cp:revision>
  <dc:subject/>
  <dc:title>Vedecké projekty, ktoré boli v r</dc:title>
</cp:coreProperties>
</file>