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cientific projects, funded in 2005 by VEGA agenc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ithosphere of the Carpathian-Pannonian basin region: integrated and multidisciplinary modeling of gravity field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nitoring and interpretation of the long-periodical and nonperiodical geodynamic phenomena in the Western Carpathian region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ectromagnetic field of the Earth and its relations with geological structure of the Western Carpathia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eorological processes in the surface and boundary atmospheric lay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luctuations in the evolution of space weather and environmental consequen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hematical modeling of the resonator Earth-Ionoshere and the estimation of the parameters for the analysis and interpretation observed Schumann’s resonan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ientific projects, funded by VEGA agency from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ment of the modern methods of the Earth gravity field interpretation and their integration in the study of lithosphere proper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able solution of direct and inverse gravimetric problem to improve geophysical interpretation of lithosphere of the Western Carpathians and surrounding tectonic uni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udy of flexural contact of the North-European platform with the Carpathian litospheric pl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ientific projects, funded in 2005 by APVT (APVV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velopment, Improvement and Application of Progressive Methods of 2D and 3D Gravity Field Interpretation in Geophysics and Geolog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projects (institutional and requested by government institution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Geophysical modeling of direct prospecting of hydrocarbon in the Trhovište-Pozdišovce locality within the Eastern Slovakian ba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cts of the 5th framework programme of the European Commun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EREDIAN - Developing existing earthquake data infrastructures towards a Mediterranean – European rapid earthquake data information and Archiving Network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UROSEISRISK - Seismic hazard assessment, site effects, and soil structure interaction studies in an instrumented basin - E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ltilateral projects in the frame of the scientific programmes COST, INTAS, EUREKA, 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veloping the scientific basis for monitoring, modeling, and predicting Space weather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ng term changes and climatology of UV radiation over Euro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Icing measurements and foreca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IGCP 430/UNESCO - Mantle Dynamic Implications for Thetyan natural Hazards mitigation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EBRATION 2000 - Central European Lithospheric Experiment Based on Refra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MAGNET - First order world network of geomagnetic observator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jects in the frame of the intergovernmental agreements of scientific-technical coope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ment of Infrastructure for Rapid Earthquake Data Collection and Exchange</w:t>
      </w:r>
    </w:p>
    <w:p>
      <w:pPr>
        <w:pStyle w:val="Normal"/>
        <w:autoSpaceDE w:val="false"/>
        <w:rPr/>
      </w:pPr>
      <w:r>
        <w:rPr/>
        <w:t>DIRECTE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ment of Infrastructure for Rapid Earthquake Data Collection and Exchange DIRECTE – Part 2 - E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ndslide Monitoring Program – LAMP - E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lateral projec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tudy of deepseated structure of the Carpathian-Pannonian basin lithosphere utilising the method of 3D modelling of gravity, magnetic and geothermic fiel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Transformation of solar energy in forest stands, the tool for the bioaccumulation of the atmospheric carb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16:00Z</dcterms:created>
  <dc:creator>Janka</dc:creator>
  <dc:description/>
  <dc:language>en-US</dc:language>
  <cp:lastModifiedBy>Janka</cp:lastModifiedBy>
  <dcterms:modified xsi:type="dcterms:W3CDTF">2006-02-02T18:06:00Z</dcterms:modified>
  <cp:revision>12</cp:revision>
  <dc:subject/>
  <dc:title>Vedecké projekty, ktoré boli v r</dc:title>
</cp:coreProperties>
</file>