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šiteľský kolektív projektu APVV-51-0302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ikroklíma polomov vo Vysokých Tatrách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g. Svetlana Bičárová,</w:t>
        <w:tab/>
        <w:tab/>
        <w:tab/>
        <w:t>Geofyzikálny ústav SAV</w:t>
      </w:r>
    </w:p>
    <w:p>
      <w:pPr>
        <w:pStyle w:val="Normal"/>
        <w:rPr/>
      </w:pPr>
      <w:r>
        <w:rPr>
          <w:sz w:val="32"/>
          <w:szCs w:val="32"/>
        </w:rPr>
        <w:t>RNDr. Taťjana Hurtalová, CSc.,</w:t>
        <w:tab/>
        <w:tab/>
        <w:t>Geofyzikálny ústav SAV</w:t>
      </w:r>
    </w:p>
    <w:p>
      <w:pPr>
        <w:pStyle w:val="Normal"/>
        <w:rPr/>
      </w:pPr>
      <w:r>
        <w:rPr>
          <w:sz w:val="32"/>
          <w:szCs w:val="32"/>
        </w:rPr>
        <w:t>RNDr. František Matejka, CSc.,</w:t>
        <w:tab/>
        <w:tab/>
        <w:t>Geofyzikálny ústav SAV</w:t>
      </w:r>
    </w:p>
    <w:p>
      <w:pPr>
        <w:pStyle w:val="Normal"/>
        <w:rPr/>
      </w:pPr>
      <w:r>
        <w:rPr>
          <w:sz w:val="32"/>
          <w:szCs w:val="32"/>
        </w:rPr>
        <w:t>RNDr. Marian Ostrožlík, CSc.,</w:t>
        <w:tab/>
        <w:tab/>
        <w:t>Geofyzikálny ústav SAV</w:t>
      </w:r>
    </w:p>
    <w:p>
      <w:pPr>
        <w:pStyle w:val="Normal"/>
        <w:rPr/>
      </w:pPr>
      <w:r>
        <w:rPr>
          <w:sz w:val="32"/>
          <w:szCs w:val="32"/>
        </w:rPr>
        <w:t>Mgr. Anna Pribullová, PhD.,</w:t>
        <w:tab/>
        <w:tab/>
        <w:t>Geofyzikálny ústav SAV</w:t>
      </w:r>
    </w:p>
    <w:p>
      <w:pPr>
        <w:pStyle w:val="Normal"/>
        <w:rPr/>
      </w:pPr>
      <w:r>
        <w:rPr>
          <w:sz w:val="32"/>
          <w:szCs w:val="32"/>
        </w:rPr>
        <w:t>RNDr. Pavol Faško, CSc.,</w:t>
        <w:tab/>
        <w:tab/>
        <w:tab/>
        <w:t>Slovenský hydrometeorologický ústav</w:t>
      </w:r>
    </w:p>
    <w:p>
      <w:pPr>
        <w:pStyle w:val="Normal"/>
        <w:rPr/>
      </w:pPr>
      <w:r>
        <w:rPr>
          <w:sz w:val="32"/>
          <w:szCs w:val="32"/>
        </w:rPr>
        <w:t>RNDr. Pavel Šťastný, CSc.,</w:t>
        <w:tab/>
        <w:tab/>
        <w:t xml:space="preserve">Slovenský hydrometeorologický ústav </w:t>
      </w:r>
    </w:p>
    <w:p>
      <w:pPr>
        <w:pStyle w:val="Normal"/>
        <w:rPr/>
      </w:pPr>
      <w:r>
        <w:rPr>
          <w:sz w:val="32"/>
          <w:szCs w:val="32"/>
        </w:rPr>
        <w:t>Mgr. Jozef Pecho,</w:t>
        <w:tab/>
        <w:tab/>
        <w:tab/>
        <w:tab/>
        <w:t>Slovenský hydrometeorologický ústav</w:t>
      </w:r>
    </w:p>
    <w:p>
      <w:pPr>
        <w:pStyle w:val="Normal"/>
        <w:rPr/>
      </w:pPr>
      <w:r>
        <w:rPr>
          <w:sz w:val="32"/>
          <w:szCs w:val="32"/>
        </w:rPr>
        <w:t>RNDr. Juraj Majerčák, PhD.,</w:t>
        <w:tab/>
        <w:tab/>
        <w:t>Ústav hydrológie SAV</w:t>
      </w:r>
    </w:p>
    <w:p>
      <w:pPr>
        <w:pStyle w:val="Normal"/>
        <w:rPr/>
      </w:pPr>
      <w:r>
        <w:rPr>
          <w:sz w:val="32"/>
          <w:szCs w:val="32"/>
        </w:rPr>
        <w:t>Ing. Vilam Novák, DrSc.,</w:t>
        <w:tab/>
        <w:tab/>
        <w:tab/>
        <w:t>Ústav hydrológie SA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NDr. Tomáš Orfánus,</w:t>
        <w:tab/>
        <w:tab/>
        <w:tab/>
        <w:t>Ústav hydrológie 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Svetlana Bičárová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fyzikálny ústav S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NDr. Taťjana Hurtalová, CSc.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eofyzikálny ústav S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NDr. František Matejka, CSc.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fyzikálny ústav S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NDr. Marian Ostrožlík, CSc.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fyzikálny ústav S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nna Pribullová, PhD.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fyzikálny ústav S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NDr. Pavol Faško, CSc.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ý hydrometeorologický úst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NDr. Pavel Šťastný, CSc.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ý hydrometeorologický úst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ozef Pecho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ý hydrometeorologický úst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NDr. Juraj Majerčák, PhD.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stav hydrológie S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Vilam Novák, DrSc.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stav hydrológie SAV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NDr. Tomáš Orfánus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stav hydrológie SA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15:00Z</dcterms:created>
  <dc:creator>Dept. of Atmospheric Boundary Layer</dc:creator>
  <dc:description/>
  <cp:keywords/>
  <dc:language>en-US</dc:language>
  <cp:lastModifiedBy>Dept. of Atmospheric Boundary Layer</cp:lastModifiedBy>
  <dcterms:modified xsi:type="dcterms:W3CDTF">2007-02-06T11:04:00Z</dcterms:modified>
  <cp:revision>8</cp:revision>
  <dc:subject/>
  <dc:title>Riešiteľský kolektív projektu APVV-51-030205 „Mikroklíma polomov vo Vysokých Tatrách“</dc:title>
</cp:coreProperties>
</file>